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№1 «г.Армянск – с.Перекоп», </w:t>
              <w:br/>
              <w:t>№2 «г.Армянск – с.Суворово» городского округа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.12.2014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муниципальных маршрутов городского округа Армянск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№1 «г.Армянск – с.Перекоп» городского округа Армянск Республики Крым за феврал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№2 «г.Армянск – с.Суворово» городского округа Армянск Республики Крым за феврал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,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  В.А. Телиженко</w:t>
      </w:r>
    </w:p>
    <w:sectPr>
      <w:headerReference w:type="default" r:id="rId2"/>
      <w:type w:val="nextPage"/>
      <w:pgSz w:w="11906" w:h="16838"/>
      <w:pgMar w:left="1440" w:right="707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11:50:00Z</cp:lastPrinted>
  <dcterms:modified xsi:type="dcterms:W3CDTF">2018-03-22T08:25:00Z</dcterms:modified>
  <cp:revision>364</cp:revision>
  <dc:subject/>
  <dc:title/>
</cp:coreProperties>
</file>